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ичная профсоюзная 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бровольное объединение членов профсоюза, работающих, как правило, на одном предприятии, в одном учреждении, одной организации независимо от форм собственности и подчиненности, действующее на основании положения, принятого им в соответствии с уставом, или на основании общего положения о первичной профсоюзной организации соответствующего профсоюз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жде всего, вступая в профсоюз, работники хотят защищать свои трудовые права, бороться за соблюдение трудового законодательства, против незаконных увольнений, ухудшения условий труд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фессиональный союз работников народного образования и науки Российской Федерации— добровольное общественное объединение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и обучающихся в образовательных учреждениях профессионального образования независимо от их организационно-правовой форм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жде всего, вступая в профсоюз, работники хотят защищать свои трудовые права, бороться за соблюдение трудового законодательства, против незаконных увольнений, ухудшения условий тру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 профсоюзная организация - есть орган, выступающий от имени работник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 профсоюзная организация - есть коллективный договор, есть возможность контролировать соблюдение прав и гарантий работник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 профсоюзная организация - есть возможность защиты социальных гарантий в реализации права на тру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 профсоюзная организация - есть возможность получить помощь и поддержку колле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 профсоюзная организация - есть возможность получать бесплатную юридическую помощь, обращаться с жалобами и заявлениями по всем вопросам, касающимися защиты прав работник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союз сегодня - единственная общественная организация, имеющая законодательные права на деле представлять интересы и защищать права работников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7:00Z</dcterms:created>
  <dc:creator>user8</dc:creator>
  <dc:description/>
  <cp:keywords/>
  <dc:language>en-US</dc:language>
  <cp:lastModifiedBy>777</cp:lastModifiedBy>
  <dcterms:modified xsi:type="dcterms:W3CDTF">2014-02-13T04:37:00Z</dcterms:modified>
  <cp:revision>2</cp:revision>
  <dc:subject/>
  <dc:title>Первичная профсоюзная организация- добровольное объединение членов профсоюза, работающих, как правило, на одном предприятии, в одном учреждении, одной организации независимо от форм собственности и подчиненности, действующее на основании положения, при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